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60"/>
        <w:jc w:val="both"/>
        <w:rPr>
          <w:b w:val="false"/>
          <w:b w:val="false"/>
          <w:color w:val="808080"/>
          <w:sz w:val="24"/>
        </w:rPr>
      </w:pPr>
      <w:r>
        <w:rPr>
          <w:sz w:val="24"/>
        </w:rPr>
        <w:t xml:space="preserve">RESPONSABLE DEL PROCESO: </w:t>
      </w:r>
      <w:r>
        <w:rPr>
          <w:b w:val="false"/>
          <w:sz w:val="24"/>
        </w:rPr>
        <w:t>Óscar González Arana, Contralor de Bogotá, D.C. Despacho  del Contralor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4"/>
        </w:rPr>
        <w:t>NOMBRE DEL DOCUMENTO: Procedimiento para la Formulación y Modificación del Plan Estratég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ECH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5528"/>
      </w:tblGrid>
      <w:tr>
        <w:trPr>
          <w:tblHeader w:val="true"/>
          <w:trHeight w:val="8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ind w:right="-2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O Y FECHA DE  RESOLUCION QUE LO ADOP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TURALEZA DEL CAMBIO</w:t>
            </w:r>
          </w:p>
        </w:tc>
      </w:tr>
      <w:tr>
        <w:trPr>
          <w:trHeight w:val="56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.R. 019 de marzo 14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4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.R. 029 de mayo 9 de 2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cambio todo el procedimiento que fue adoptado mediante la Resolución No. 019 del 14 de marzo de 2003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El alcance del procedimiento se hizo coherente con lo mencionado en su descrip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  <w:szCs w:val="21"/>
              </w:rPr>
              <w:t>Se incluye lo pertinente al manejo de las posibles solicitudes de modificación del Plan Estratégico formuladas dentro del término de su ejecución, se reformula actividades y se aclara la responsabilidad de la socialización y difusión de la política de calidad  y del manejo del documento Plan Estratégico como documento controlado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81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2" w:leader="none"/>
              </w:tabs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modificó el procedimiento suprimiendo la ejecución de actividades a cargos que no tienen la responsabilidad de hacerlo, asignándolas a los que era pertine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2" w:leader="none"/>
              </w:tabs>
              <w:ind w:left="360" w:hanging="360"/>
              <w:jc w:val="both"/>
              <w:rPr/>
            </w:pPr>
            <w:r>
              <w:rPr>
                <w:sz w:val="21"/>
                <w:szCs w:val="21"/>
              </w:rPr>
              <w:t>Se suprimieron actividades que no generaban valor agregado y se configuran como tareas que están inmersas en otras activida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2" w:leader="none"/>
              </w:tabs>
              <w:ind w:left="360" w:hanging="360"/>
              <w:jc w:val="both"/>
              <w:rPr/>
            </w:pPr>
            <w:r>
              <w:rPr>
                <w:sz w:val="21"/>
                <w:szCs w:val="21"/>
              </w:rPr>
              <w:t xml:space="preserve">Se ajustó el procedimiento y sus registros en coherencia con la política institucional y el Plan Estratégic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2" w:leader="none"/>
              </w:tabs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modificó la denominación del cargo Coordinador del Grupo de Indagaciones Preliminares a Coordinador del Grupo de Actuaciones Especi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2" w:leader="none"/>
              </w:tabs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unificaron actividades con el mismo objetivo, las cuales se configuraban como tareas y podían incluirse en una s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42" w:leader="none"/>
              </w:tabs>
              <w:ind w:left="360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 mejoró la redacción de las actividades para ser más claras y precisas que no permitan interpretaciones.</w:t>
            </w:r>
          </w:p>
        </w:tc>
      </w:tr>
    </w:tbl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s-MX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0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81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104265" cy="715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sing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HISTORIAL DE CAMBIOS</w:t>
          </w:r>
        </w:p>
      </w:tc>
    </w:tr>
    <w:tr>
      <w:trPr>
        <w:trHeight w:val="541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34:00Z</dcterms:created>
  <dc:creator>CONTRALORIA</dc:creator>
  <dc:description/>
  <cp:keywords/>
  <dc:language>en-US</dc:language>
  <cp:lastModifiedBy>sospina</cp:lastModifiedBy>
  <cp:lastPrinted>2004-11-22T12:06:00Z</cp:lastPrinted>
  <dcterms:modified xsi:type="dcterms:W3CDTF">2008-07-23T19:13:00Z</dcterms:modified>
  <cp:revision>10</cp:revision>
  <dc:subject/>
  <dc:title>INSTRUCTIVO No.</dc:title>
</cp:coreProperties>
</file>